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Директору МБОУ СОШ №46 с УИОП Гейнц Л.В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учащегос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телефон и электронный   адрес (при налич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шу оказать мне___________________________________ (ФИ полностью), _______________ (дата рождения), обучающемуся в ___________классе МБОУ СОШ №46 с УИОП на платную   образовательную услугу по дополнительной общеразвивающей программе   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знакомлен с «Положением об оказании платных дополнительных образовательных услуг» в МБОУ СОШ №46 с УИОП, лицензией на право ведения образовательной деятельности, уставом МБОУ СОШ №46 с УИОП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 результатах рассмотрения заявления прошу уведомить меня следующим образом: по электронной почте, по телефону, при личной явке в учреждение (подчеркнуть нужно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ина О.В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иректору МБОУ СОШ №46 с УИОП Гейнц Л.В.                                                                                                                   от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место регистрации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 и электронный адрес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ошу оказать  моему ребёнку    ___________________________________(ФИ полностью),_______________(дата рождения), платную   образовательную услугу  по дополнительной  общеразвивающей программе </w:t>
      </w:r>
      <w:r>
        <w:rPr>
          <w:b/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лен с «Положением об оказании платных образовательных услуг»  в МБОУ СОШ №46 с УИОП, лицензией на право ведения образовательной деятельности, уставом МБОУ СОШ №46 с УИО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ен(на) на обработку своих персональных данных и персональных данных ребёнка в порядке, установленном статьёй 9 Федерального закона от 27.07.2006 №152-ФЗ «О персональных данных»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                                      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 полностью)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оверность представленных сведений заявителем, соответствие сведений, указанных в заявлении, подтвержда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ина О.В., администратор дополнительных платных образовательных услуг   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должность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М.В.</dc:creator>
  <dc:description/>
  <cp:keywords/>
  <dc:language>en-US</dc:language>
  <cp:lastModifiedBy>user</cp:lastModifiedBy>
  <cp:lastPrinted>2014-11-26T11:19:00Z</cp:lastPrinted>
  <dcterms:modified xsi:type="dcterms:W3CDTF">2019-09-03T04:10:00Z</dcterms:modified>
  <cp:revision>16</cp:revision>
  <dc:subject/>
  <dc:title>                                                                                      </dc:title>
</cp:coreProperties>
</file>