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иректору МБОУ СОШ №46 с УИОП Гейнц Л.В.                                                                                                                   от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место регистрации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 и электронный адрес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шу оказать  моему ребёнку    ___________________________________(ФИ полностью),_______________(дата рождения), платные  образовательные услуги  по дополнительным общеразвивающим программам</w:t>
      </w:r>
      <w:r>
        <w:rPr>
          <w:b/>
          <w:sz w:val="16"/>
          <w:szCs w:val="16"/>
        </w:rPr>
        <w:t xml:space="preserve"> «Расскажи сказку», «Пирамидка», «Сказка вокруг нас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знакомлен с «Положением об оказании платных образовательных услуг»  в МБОУ СОШ №46 с УИОП, лицензией на право ведения образовательной деятельности, уставом МБОУ СОШ №46 с УИО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ен(на) на обработку своих персональных данных и персональных данных ребёнка в порядке, установленном статьёй 9 Федерального закона от 27.07.2006 №152-ФЗ «О персональных данных»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               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 полностью)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оверность представленных сведений заявителем, соответствие сведений, указанных в заявлении, подтвержда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нко Н.С., администратор дополнительных платных образовательных услуг   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должность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иректору МБОУ СОШ №46 с УИОП Гейнц Л.В.                                                                                                                   от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место регистрации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 и электронный адрес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оказать  моему ребёнку    ___________________________________(ФИ полностью),_______________(дата рождения), платные  образовательные услуги  по дополнительным общеразвивающим программам</w:t>
      </w:r>
      <w:r>
        <w:rPr>
          <w:b/>
          <w:sz w:val="16"/>
          <w:szCs w:val="16"/>
        </w:rPr>
        <w:t xml:space="preserve"> «Расскажи сказку», «Пирамидка», «Сказка вокруг нас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знакомлен с «Положением об оказании платных образовательных услуг»  в МБОУ СОШ №46 с УИОП, лицензией на право ведения образовательной деятельности, уставом МБОУ СОШ №46 с УИО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ен(на) на обработку своих персональных данных и персональных данных ребёнка в порядке, установленном статьёй 9 Федерального закона от 27.07.2006 №152-ФЗ «О персональных данных»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               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 полностью)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оверность представленных сведений заявителем, соответствие сведений, указанных в заявлении, подтвержда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нко Н.С., администратор дополнительных платных образовательных услуг   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должность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М.В.</dc:creator>
  <dc:description/>
  <cp:keywords/>
  <dc:language>en-US</dc:language>
  <cp:lastModifiedBy>Администратор</cp:lastModifiedBy>
  <cp:lastPrinted>2021-09-06T12:31:00Z</cp:lastPrinted>
  <dcterms:modified xsi:type="dcterms:W3CDTF">2022-09-09T11:47:00Z</dcterms:modified>
  <cp:revision>26</cp:revision>
  <dc:subject/>
  <dc:title>                                                                                      </dc:title>
</cp:coreProperties>
</file>