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иректору МБОУ СОШ №46 с УИОП Гейнц Л.В.                                                                                                                   от родителя (законного представ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адрес проживани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место регистрации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 и электронный адрес 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ошу оказать  моему ребёнку    ___________________________________(ФИ полностью),_______________(дата рождения), платную   образовательную услугу  по дополнительной  общеразвивающей программе </w:t>
      </w:r>
      <w:r>
        <w:rPr>
          <w:sz w:val="16"/>
          <w:szCs w:val="16"/>
          <w:u w:val="single"/>
        </w:rPr>
        <w:t>«</w:t>
        <w:tab/>
        <w:tab/>
        <w:tab/>
        <w:t xml:space="preserve">»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знакомлен с «Положением об оказании платных образовательных услуг»  в МБОУ СОШ №46 с УИОП, лицензией на право ведения образовательной деятельности, уставом МБОУ СОШ №46 с УИОП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гласен(на) на обработку своих персональных данных и персональных данных ребёнка в порядке, установленном статьёй 9 Федерального закона от 27.07.2006 №152-ФЗ «О персональных данных»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                                          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 полностью)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Достоверность представленных сведений заявителем, соответствие сведений, указанных в заявлении, подтвержда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енко Н.С., администратор дополнительных платных образовательных услуг    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лица, должность, принявшего зая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иректору МБОУ СОШ №46 с УИОП Гейнц Л.В.                                                                                                                   от родителя (законного представ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адрес проживани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место регистрации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 и электронный адрес 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ошу оказать  моему ребёнку    ___________________________________(ФИ полностью),_______________(дата рождения), платную   образовательную услугу  по дополнительной  общеразвивающей программе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«</w:t>
        <w:tab/>
        <w:tab/>
        <w:tab/>
        <w:t>»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знакомлен с «Положением об оказании платных образовательных услуг»  в МБОУ СОШ №46 с УИОП, лицензией на право ведения образовательной деятельности, уставом МБОУ СОШ №46 с УИОП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гласен(на) на обработку своих персональных данных и персональных данных ребёнка в порядке, установленном статьёй 9 Федерального закона от 27.07.2006 №152-ФЗ «О персональных данных»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                                          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 полностью)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Достоверность представленных сведений заявителем, соответствие сведений, указанных в заявлении, подтвержда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енко Н.С., администратор дополнительных платных образовательных услуг    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лица, должность, принявшего зая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6:59:00Z</dcterms:created>
  <dc:creator>М.В.</dc:creator>
  <dc:description/>
  <cp:keywords/>
  <dc:language>en-US</dc:language>
  <cp:lastModifiedBy>Admin</cp:lastModifiedBy>
  <cp:lastPrinted>2024-06-06T17:40:00Z</cp:lastPrinted>
  <dcterms:modified xsi:type="dcterms:W3CDTF">2024-09-10T08:23:00Z</dcterms:modified>
  <cp:revision>22</cp:revision>
  <dc:subject/>
  <dc:title>                                                                                      </dc:title>
</cp:coreProperties>
</file>