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6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09.2016</w:t>
        <w:tab/>
        <w:tab/>
        <w:tab/>
        <w:tab/>
        <w:tab/>
        <w:t xml:space="preserve">                                                               № 551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й службы медиации (прими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департамента образования Администрации города Сургута от 22.12.2015  № 12-27-878/15 «О создании служб медиации (примирения) в общеобразовательных организациях», руководствуясь Законом Российской Федерации от 29.1.2.2012 № 273 ФЗ «Об образовании в Российской Федерации», письмами Министерства образования и науки Российской Федерации от 18 ноября 2013 года № ВК-844/07 «О направлении методических организаций по организации служб школьной медиации», от 18 декабря 2015 года «О направлении методических рекомендаций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школьную службу медиации (примир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школьной службы медиации (примирения) Сайдашеву Люцию Шайхуловну, педагога – психо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й службе медиации (примирения)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медиатора  (приложение 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школьной службы  медиации (примирения)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дашевой Л.Ш., руководителю школьной службы медиации (примирени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формировать школьную службу медиации (примир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авила ведения документации школьной службы медиации (примирения) с учетом соблюдения конфиденциальности и защиты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лан работы школьной службы медиации (примирения)  на 2016-2017 учебный год в соответствии с планом мероприятий по развитию сети школьных служб медиации (примирения) в общеобразовательных организациях, подведомственных департаменту образования Администрации города Сургута на период до 2017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 ежеквартальную информацию о деятельности школьной службы медиации (примирения) в муниципальное казенное учреждение для детей, нуждающихся в психолого-педагогической и медико-социальной помощи «Центр диагностики и консультирования» в срок до 01 числа месяца следующего за отчетным кварталом по установл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Нестерову Елену Николаевну, заместителя директора по ВВВР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5920" cy="867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Л.В. Гейн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Нестерова Е.Н.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4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</w:rPr>
  </w:style>
  <w:style w:type="character" w:styleId="Zakonnavy">
    <w:name w:val="zakon_nav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 текст_приказы"/>
    <w:basedOn w:val="TextBody"/>
    <w:qFormat/>
    <w:pPr>
      <w:widowControl/>
      <w:ind w:left="113" w:right="113" w:hanging="0"/>
      <w:jc w:val="both"/>
    </w:pPr>
    <w:rPr>
      <w:rFonts w:ascii="PragmaticaC;Gabriola" w:hAnsi="PragmaticaC;Gabriola" w:cs="PragmaticaC;Gabriola"/>
      <w:color w:val="000000"/>
      <w:spacing w:val="0"/>
      <w:sz w:val="18"/>
      <w:szCs w:val="18"/>
    </w:rPr>
  </w:style>
  <w:style w:type="paragraph" w:styleId="Style17">
    <w:name w:val="заголовок_табл"/>
    <w:basedOn w:val="Normal"/>
    <w:qFormat/>
    <w:pPr>
      <w:tabs>
        <w:tab w:val="clear" w:pos="708"/>
        <w:tab w:val="left" w:pos="645" w:leader="none"/>
      </w:tabs>
      <w:autoSpaceDE w:val="false"/>
    </w:pPr>
    <w:rPr>
      <w:rFonts w:ascii="PragmaticaC;Gabriola" w:hAnsi="PragmaticaC;Gabriola" w:cs="PragmaticaC;Gabriola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3:00Z</dcterms:created>
  <dc:creator>Усачева Наталья Юрьевна</dc:creator>
  <dc:description/>
  <cp:keywords/>
  <dc:language>en-US</dc:language>
  <cp:lastModifiedBy>Егор</cp:lastModifiedBy>
  <cp:lastPrinted>2016-10-03T14:56:00Z</cp:lastPrinted>
  <dcterms:modified xsi:type="dcterms:W3CDTF">2017-10-07T09:51:00Z</dcterms:modified>
  <cp:revision>30</cp:revision>
  <dc:subject/>
  <dc:title>Российская Федерация</dc:title>
</cp:coreProperties>
</file>