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муниципального бюджетного общеобразовательного учреждения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ы № 46 с углублённым изучением отдельных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6 города Сургута Ханты-Мансийского автономного округа основано в 2004 год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На уровне среднего общего образования - программы расширенного и углублённого изучения предметов по профилям: социально-гуманитарный (обществознание, история, право, русский язык), математический (математика), социально-экономический (математика, право, обществознание, экономика). С 2004 года функционируют классы, в которых реализуется </w:t>
      </w:r>
      <w:r>
        <w:rPr>
          <w:b/>
          <w:sz w:val="28"/>
          <w:szCs w:val="28"/>
        </w:rPr>
        <w:t>программа подготовки курсантов пожарно-спасательного профиля, ориентированная на их дальнейшую службу в органах Федеральной противопожарной службы, Вооруженных силах и МВД РФ.</w:t>
      </w:r>
      <w:r>
        <w:rPr>
          <w:sz w:val="28"/>
          <w:szCs w:val="28"/>
        </w:rPr>
        <w:t xml:space="preserve"> Одна из приоритетных задач, решаемых в этих классах – это формирование гражданского сознания и воспитание патриотического чувства у подрастающего поколения. По итогам 18 выпусков успешное обучение прошли 430 курсантов.  Отделом кадров Учебного центра было оформлено 122 личных дел, 93 курсанта поступили в ВУЗы МЧС России, 18 поступили в ВУЗы МВД России, в СурГУ на факультет пожарной безопасности и БЖД 36 выпускников. В настоящее время на должностях старшего, среднего и младшего начальствующего состава проходят службу в ФПС МЧС России и МВД России - 79 выпускников лицейских классов. В ВУЗах ГПС МЧС обучается 34 выпуск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ыл проведен выпуск 18-го взвода. Из 24 выпускников 18 взвода, на 7 человек были оформлены личные дела для поступления в учебные заведения ГПС МЧС России на очное отделение. Из них поступили 6 курса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анкт-Петербургский университет ГПС МЧС России – 1 выпускни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ральский институт ГПС МЧС России – 6 выпуск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rStyle w:val="StrongEmphasis"/>
          <w:b w:val="false"/>
          <w:sz w:val="28"/>
          <w:szCs w:val="28"/>
        </w:rPr>
        <w:t>Ивановскую пожарно-спасательную академию ГПС МЧС России -2 вып.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лябинский военный институт  - 1 выпуск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кадемия ФСБ – 1 выпуск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ургутский государственный университет на очное отделение (факультет пожарной безопасности) поступило 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по профилю МЧС поступило 50% от общего количества учеников 18 взвода (показатель прошлого года составлял 36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квалифицированные педагогические к</w:t>
      </w:r>
      <w:bookmarkStart w:id="0" w:name="_GoBack"/>
      <w:bookmarkEnd w:id="0"/>
      <w:r>
        <w:rPr>
          <w:sz w:val="28"/>
          <w:szCs w:val="28"/>
        </w:rPr>
        <w:t>адры: 81% педагогов имеют первую и высшую квалификационную категорию, один – кандидат педагогических наук, один – кандидат экономических наук, 26 педагогов отмечены государственными и отраслевыми наградами, 8 – победители конкурса «Лучшие учителя России», 2 человека награждены Почетным званием «Заслуженный учитель Российской Федерации», 20 человек - Почетным званием «Почётный работник общего образования Российской Федерации». Педагоги школы являются победителями и призёрами муниципальных и региональных конкурсов профессионального мастерства (муниципальный проект «Мой учитель», муниципальный конкурс «Лучший педагог (преподаватель) дополнительного образования детей», городского конкурса "Мой урок иностранного языка",</w:t>
      </w:r>
      <w:r>
        <w:rPr/>
        <w:t xml:space="preserve"> </w:t>
      </w:r>
      <w:r>
        <w:rPr>
          <w:sz w:val="28"/>
          <w:szCs w:val="28"/>
        </w:rPr>
        <w:t xml:space="preserve">конкурс профессионального мастерства в сфере образования ХМАО-Югры «Педагог года Югры»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ект «Мой учитель» - широкомасштабный общегородской проект, который представляет собой многоэтапную процедуру выбора претендента на звание «Мой учитель» из числа учителей старших классов школьниками и их родителями. Определение победителя проекта осуществляется на основании многоступенчатой оценки в первую очередь личности учителя, а не только его профессиональных навыков. Победителем четвертого сезона народного проекта «Мой учитель. Четвертый дубль» стал учитель истории нашего общеобразовательного учреждения Сергей Николаевич Верещагин. Финалистом проекта «Мой учитель -2017» стал майор внутренней службы, куратор пожарно – спасательного профиля Оборкин Александр Сергееви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- победитель российского конкурса </w:t>
      </w:r>
      <w:r>
        <w:rPr>
          <w:bCs/>
          <w:sz w:val="28"/>
          <w:szCs w:val="28"/>
        </w:rPr>
        <w:t xml:space="preserve">"Авторская школа - Эврика" (2006 год). </w:t>
      </w:r>
      <w:r>
        <w:rPr>
          <w:sz w:val="28"/>
          <w:szCs w:val="28"/>
        </w:rPr>
        <w:t xml:space="preserve">Школа отмечена </w:t>
      </w:r>
      <w:r>
        <w:rPr>
          <w:bCs/>
          <w:sz w:val="28"/>
          <w:szCs w:val="28"/>
        </w:rPr>
        <w:t>почет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ом </w:t>
      </w:r>
      <w:r>
        <w:rPr>
          <w:bCs/>
          <w:sz w:val="28"/>
          <w:szCs w:val="28"/>
        </w:rPr>
        <w:t>победителя Всеросс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100 лучших организаций и предприятий Росс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оминации «</w:t>
      </w:r>
      <w:r>
        <w:rPr>
          <w:bCs/>
          <w:sz w:val="28"/>
          <w:szCs w:val="28"/>
        </w:rPr>
        <w:t>Лучшее учебное учрежд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2012, 2013 годы). В </w:t>
      </w:r>
      <w:r>
        <w:rPr>
          <w:bCs/>
          <w:sz w:val="28"/>
          <w:szCs w:val="28"/>
        </w:rPr>
        <w:t xml:space="preserve">2014 году образовательное учреждение отмечено диплом </w:t>
      </w:r>
      <w:r>
        <w:rPr>
          <w:sz w:val="28"/>
          <w:szCs w:val="28"/>
        </w:rPr>
        <w:t>призёра межрегионального конкурса «</w:t>
      </w:r>
      <w:r>
        <w:rPr>
          <w:bCs/>
          <w:sz w:val="28"/>
          <w:szCs w:val="28"/>
        </w:rPr>
        <w:t>100 престижных школ Сибир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ктября 2016 года заместитель Председателя Правительства РФ Голодец  О.Ю. и министр образования и науки Васильева О.Ю. представили 500 лучших школ России, в число которых вошла МБОУ СОШ №46 с УИОП г. Сургута ХМАО-Юг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ую результативность обучения выпускников и надежность школьной отметки подтверждает на протяжении одиннадцати лет независимая экспертиза – единый государственный экзамен. По результатам единого государственного экзамена школа входит в группу общеобразовательных учреждений города, ежегодно показывающих стабильно высокие результаты, значительно превышающие российские и окружные показатели. Девять выпускников 11 классов набрали максимальное число баллов на ЕГЭ по русскому языку, информатике, физ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входит в группы лидеров среди общеобразовательных учреждений города по числу медалис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образовательном учреждении создаются условия для реализации Концепции общенациональной системы выявления и развития молодых талантов. Работа по поиску, поддержке и развитию различных видов детской одаренности (интеллектуальной, спортивной, эстетической и др.) ведется в образовательном учреждении в рамках учебной, внеурочной деятельностей и дополнительного образования.</w:t>
      </w:r>
      <w:r>
        <w:rPr>
          <w:sz w:val="28"/>
          <w:szCs w:val="28"/>
        </w:rPr>
        <w:t xml:space="preserve"> Ежегодно учащиеся общеобразовательного учреждения становятся победителями и призёрами муниципальных, региональных и всероссийских конкурсов и олимпиад, в том числе регионального театрального фестиваль-конкурса «Маска», Московский международный театральный фестиваль "Давыдовский", окружной выставки научно-технического творчества «Юные техники – будущее инновационной России», регионального и заключительного этапов всероссийской олимпиады школьников, Всероссийского форума научной молодежи «Шаг в будущее»,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Международного конкурса детского и юношеского творчества «Роза ветров», о</w:t>
      </w:r>
      <w:r>
        <w:rPr>
          <w:sz w:val="28"/>
          <w:szCs w:val="28"/>
        </w:rPr>
        <w:t>лимпиады школьников «Покори Воробьёвы горы!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БОУ СОШ № 46 с углубленным изучением отдельных предметов входит в число успешных образовательных учреждений г. Сургута. Образовательное учреждение представляет собой общеобразовательную среднюю школу, доступную всем слоям населения, обеспечивающую требования государственных стандартов, высокое качество образования, 5 большой спектр дополнительного образования и платных образовательных услуг. Образовательное пространство нашей школы соответствует социальному заказу, способствует самоопределению и развитию ключевых компетенций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Л.В. Гей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0:00Z</dcterms:created>
  <dc:creator>User</dc:creator>
  <dc:description/>
  <cp:keywords/>
  <dc:language>en-US</dc:language>
  <cp:lastModifiedBy>kab224</cp:lastModifiedBy>
  <cp:lastPrinted>2017-10-12T12:30:00Z</cp:lastPrinted>
  <dcterms:modified xsi:type="dcterms:W3CDTF">2022-02-18T08:20:00Z</dcterms:modified>
  <cp:revision>2</cp:revision>
  <dc:subject/>
  <dc:title/>
</cp:coreProperties>
</file>